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Les amis, me revoilà !</w:t>
      </w:r>
    </w:p>
    <w:p>
      <w:pPr>
        <w:pStyle w:val="TextBodyIndent"/>
        <w:jc w:val="both"/>
        <w:rPr/>
      </w:pPr>
      <w:r>
        <w:rPr/>
        <w:t>Bon, tout d’abord, avant toute chose, je tiens à vous remercier la bande des carnacois qui m’ont concocté un petit film bien sympa et bien marrant. Ça m’a fait trop trop plaiz’ et vous aviez l’air tous bien en forme ! Avec l’accord du réalisateur Marco, j’ai mis un lien sur le sommaire de mon site. Et à propos du site, j’ai fait une mise à jour la semaine dernière qui ravira certain(e)s ;-).</w:t>
      </w:r>
    </w:p>
    <w:p>
      <w:pPr>
        <w:pStyle w:val="TextBodyIndent"/>
        <w:jc w:val="both"/>
        <w:rPr/>
      </w:pPr>
      <w:r>
        <w:rPr/>
        <w:t>Cela fait maintenant trois semaines que j’ai un vrai « chez moi » ( cf photo jointe) et tout se passe bien. Tout était déjà bien équipé à la base, et depuis ce WE, mon proprio qui est définitivement trop cool, m’a prêté une télé et une chaîne HiFi. Il est vraiment trop sympa, et limite je me permets d’abuser de sa générosité, mais pas trop quand même ;-)</w:t>
      </w:r>
    </w:p>
    <w:p>
      <w:pPr>
        <w:pStyle w:val="TextBodyIndent"/>
        <w:jc w:val="both"/>
        <w:rPr/>
      </w:pPr>
      <w:r>
        <w:rPr/>
        <w:t>Au taf, ça commence à chauffer sec ! Après m’être pas mal baladé le premier pour voir les sites, les installations et les différentes organisations de l’OPT, mon « chef » m’a désormais lancé dans le bain avec trois gros projets : un portail SMS, dans lequel je dois m’occuper du lien informatique avec le système de facturation de l’OPT, la seconde extension du réseau ADSL, où là je suis carrément le responsable (j’ai un budget 2003 de 4millions de francs français et pour 2004, je dispose d’une enveloppe de plus 14 millions !!! j’ai pas intérêt à faire de conneries…) et enfin, je dois m’occuper de changer la technologie des cartes SIM des forfaits mobiles. C’est très intéressant (et aussi très éprouvant) de passer de l’un à l’autre des projets sans arrêt… Et sinon, le truc énorme, c’est qu’un des collègues de mon bureau (le plus âgé d’ailleurs) est le responsable connerie-craquage du vendredi ; en quelques sortes, c’est lui qui donne le feu vert. Il envoie à 30 personnes une photo ou un PowerPoint de cul généralement, et ensuite, c’est le dérapage complet, chacun y va de sa cochonnerie !!! (si vous avez ce genre de connerie en stock, n’hésitez pas à me les transmettre, j’en ferais bon usage ;-). Le pire, c’est qu’hier, j’allume la télé, et sur qui je tombe, sur lui !!! En fait, c’est le patron du rallye de Calédonie et il était invité sur le plateau de télé pendant au moins un ¼ d’heure ! Un truc qui est mythique aussi, c’est mon responsable (qui est un homme respectable avec une femme qu’on dit jolie et deux enfants) qui a comme fond d’écran une pure bonasse, genre ce que j’avais de temps en temps sur mon ordi pour les connaisseurs ! ça m’a trop surpris quand j’ai vu ça et ça m’a bien fait marrer !!!</w:t>
      </w:r>
    </w:p>
    <w:p>
      <w:pPr>
        <w:pStyle w:val="TextBodyIndent"/>
        <w:jc w:val="both"/>
        <w:rPr/>
      </w:pPr>
      <w:r>
        <w:rPr/>
        <w:t>En ce qui concerne les soirées, j’en ai fait deux en trois semaines assez énormes ! La première, c’est une soirée organisée suite à un compet de planche et kitesurf l’après-midi. Au début y avait un concert, c’était tranquille, et ensuite grosse ambiance tec avec que du pur son (dédicace à Greg et Rijean sur la zik type « dancefloor FG »). Je peux pas résister, je vais voir le DJ, et là surprise, c’est Manolo Barlet aux platines. Ce gars était la star des indoors de planche à Bercy y a 5/10 ans et accessoirement vainqueur de l’étape calédonienne de coupe du monde de kitesurf. Il va d’ailleurs me refiler tout son gros son d’ici peu. Ensuite, je « burne » le dancefloor et qui vient tripper à coté de moi : Laurent Gaüzere, le vice-champion du monde de vitesse en planche et 3</w:t>
      </w:r>
      <w:r>
        <w:rPr>
          <w:vertAlign w:val="superscript"/>
        </w:rPr>
        <w:t>e</w:t>
      </w:r>
      <w:r>
        <w:rPr/>
        <w:t xml:space="preserve"> performeur de tous les temps en planche (44 nœuds, cad 80 km/h). C’est d’ailleurs une des premières personnes que j’ai rencontrée ici et désormais un bon pote. Y avait également Colin Sifferlen le numéro un français actuellement en planche, bref c’était bien trippant de se retrouver avec tout ce petit monde à cette soirée.</w:t>
      </w:r>
    </w:p>
    <w:p>
      <w:pPr>
        <w:pStyle w:val="TextBodyIndent"/>
        <w:jc w:val="both"/>
        <w:rPr/>
      </w:pPr>
      <w:r>
        <w:rPr/>
        <w:t>La deuxième soirée, c’était samedi dernier, une pendaison de crémaillère chez deux gars thésards dont un qui a fait le TEB (c’est un tournoi organisée à Telecom Brest pour les non-teubreux)  il y a deux ans avec l’UBO !!! Les gars sont trop cools, la soirée est trop peinard et vers 3H du mat’ on décide de partir en boite. On est 5, dont 2 nanas et un des deux gars qui invitait qui était complètement mort… On arrive devant la boîte, ils nous demande 1000 frs (8€) par personne, alors qu’il ne reste que ¾ d’heure avant la fermeture. Là, le gars trop bourré décide d’acheter une teille. Je tente de l’en dissuader, mais rien n’y fait. On rentre donc grâce à l’achat de la bouteille. La musique est à chier (genre grosse tec de bourrin pas connue et de mauvaise qualité en plus) mais bon je danse quand même avec une des filles (les autres resteront assis toute la fin de soirée !), une tahitienne plutôt pas mal, petite, 27 ans. Ça chauffe pas mal… mais j’étais pas trop intéressé (si c’est vrai ! ;-)). Finalement, elle sort avec le gars complètement bourré (sachant qu’il avait déjà la moitié de sa teille de sky). Pour vous dire à quel point il était mort, il était persuadé qu’il avait pas payé. C’était genre –pour les carnacois- Marco lors d’une kenavo et –pour les brestois- n’importe qui à « bourre ton parrain » ;-). Je sais pas comment une meuf peut avoir envie de sortir avec un gars comme ça. Les filles, si vous pouvez me donner une explication… En tout cas, ça me fera toujours craquer… Bon résultat, le lendemain, le gars me montre le ticket de CB : 15000Frs ( 130€). Il a pris vraiment cher quand il a vu ça…</w:t>
      </w:r>
    </w:p>
    <w:p>
      <w:pPr>
        <w:pStyle w:val="Normal"/>
        <w:jc w:val="both"/>
        <w:rPr/>
      </w:pPr>
      <w:r>
        <w:rPr/>
        <w:t xml:space="preserve">Bon, moi, je rentre chez moi à 5H complètement mort de fatigue. Pour vous résumer la journée que je venais de faire, je pourrais déjà lui donner un titre : « 24H chrono »  (le gars qui se la raconte pas déjà…). En gros, je me suis levé à 6H du mat pour un départ de compet de golf à 6H50. Je commence à jouer comme une merde, et puis finalement je me réveille bien, et je « casse » le parcours (golfiquemet, ça veut dire pas mal jouer). Je finis à 11H30, et je vais à un tournoi de volley organisé par les gars trop forts de mes entraînements du mardi et vendredi soir. Je joue avec notamment  des gars qui sont en sélection calédonienne. (je mettrai des photos sur le site pour vous montrer la détente des gars). On joue non-stop de midi à 17H. Je rentre chez moi, je me douche, et je file à la remise des prix de la compet de golf. Je m’aperçois au passage que je gagne ! (une montre assez tranquille, un polo, et une réduction de 45€ dans un magasin). Ce qui est fort, c’est qu’à l’annonce de mon nom, quasi personne n’applaudi car ils se disent tous : « c’est qui celui-là ??? » ça faisait limite « c’est qui celui-là qui n’est pas de chez nous et qui gagne </w:t>
      </w:r>
      <w:r>
        <w:rPr>
          <w:u w:val="single"/>
        </w:rPr>
        <w:t>nos</w:t>
      </w:r>
      <w:r>
        <w:rPr/>
        <w:t xml:space="preserve"> lots !». Evidemment le deuxième est accueilli sous un tonnerre d’applaudissement !!! Bref passons… Ensuite à 19H30 rendez-vous chez un gars de l’ENSIETA pour aller à la fameuse pendaison de crémaillère des 2 collocs. Sympa la journée. Bizarrement le lendemain, j’ai rien branlé… Ah si, je suis allé à la fin du tournoi de volley (c’était sur 2 jours). J’arrive et c’était la finale des perdants. Il manque un joueur alors il me recrute illico. Bizarrement, j’étais en tong et maillot de bain…On s’est fait explosé. Mais l’équipe avec qui j’avais joué la veille finit deuxième. Le capitaine de cette équipe me file alors la coupe de deuxième et me dit que c’est la tradition d’offrir la coupe à un « étranger », un étranger à l’équipe habituelle, pas un étranger au sens propre !!! (quoique, je devais le seul blanc de tout le tournoi ;-) c’est normal, ‘les blancs ne savent pas sauter’ </w:t>
      </w:r>
      <w:r>
        <w:rPr>
          <w:rFonts w:eastAsia="Wingdings" w:cs="Wingdings" w:ascii="Wingdings" w:hAnsi="Wingdings"/>
        </w:rPr>
        <w:t></w:t>
      </w:r>
      <w:r>
        <w:rPr/>
        <w:t>)</w:t>
      </w:r>
    </w:p>
    <w:p>
      <w:pPr>
        <w:pStyle w:val="Normal"/>
        <w:jc w:val="both"/>
        <w:rPr/>
      </w:pPr>
      <w:r>
        <w:rPr/>
        <w:t>Je trouve ça vraiment trop sympa, et les gars ils jouent dans un pur esprit, ils se marrent tout le temps, c’est trop bon ça…</w:t>
      </w:r>
    </w:p>
    <w:p>
      <w:pPr>
        <w:pStyle w:val="TextBody"/>
        <w:rPr/>
      </w:pPr>
      <w:r>
        <w:rPr/>
        <w:t>Bon en gros, le sport, j’en fais un peu moins qu’en école, mais dès que je peux en faire, j’hésite pas (vous me connaissez remarquez !). Le pire, c’est qu’il n’y a pas encore trop de vent. Y paraît que l’été, c’est du vent non stop (20/25 nœuds) pendant trois mois. On m’a dit que l’été, les gars ils arrêtent de  naviguer, pask’il en peuvent plus !!! Ce qui est trop bon, c’est que les gars ont un pur niveau, c’est trop motivant ! Il doit y avoir 15 gars qui passent le spock (seuls trois ou quatre d’entre vous savez ce que c’est !  c’est une figure hyper technique que je ne passerai probablement jamais de ma vie…) sur le spot où je navigue habituellement. !!! Au moins ils pourront me donner des conseils ;-) que je refilerai à chelino ensuite </w:t>
      </w:r>
      <w:r>
        <w:rPr>
          <w:rFonts w:eastAsia="Wingdings" w:cs="Wingdings" w:ascii="Wingdings" w:hAnsi="Wingdings"/>
        </w:rPr>
        <w:t></w:t>
      </w:r>
      <w:r>
        <w:rPr/>
        <w:t>…</w:t>
      </w:r>
    </w:p>
    <w:p>
      <w:pPr>
        <w:pStyle w:val="Normal"/>
        <w:jc w:val="both"/>
        <w:rPr/>
      </w:pPr>
      <w:r>
        <w:rPr/>
        <w:t>Bon, sinon y a un truc qui me fait trop chier, c’est que il n’y a plus une place d’avion sur la période de Noël. Apparemment, le gars m’a dit : « bah fallait vous y prendre plutôt , qu’est-ce que vous voulez que je vous dise ! y a plus d e place depuis 6 mois», il est gentil, il y a 6 mois je savais même pas que je venais ici… Je comprends trop pas leur logique… la plupart des avions sont à moitié vides et quand il y a du monde, ils sont pas capable d’augmenter leur cadence… Après ils se plaignent de pas gagner de sous…Ils sont vraiment trop à la rue à ce niveau-là…donc ça va être archi chaud pour que je sois avec ma famille à Noël… Mes parents pourraient venir en dehors des vacances scolaires, mais pour ma frère et ma sœur, ça va être grave tendu…Bref, oublions les sujets qui fâchent…</w:t>
      </w:r>
    </w:p>
    <w:p>
      <w:pPr>
        <w:pStyle w:val="Normal"/>
        <w:jc w:val="both"/>
        <w:rPr/>
      </w:pPr>
      <w:r>
        <w:rPr/>
      </w:r>
    </w:p>
    <w:p>
      <w:pPr>
        <w:pStyle w:val="Normal"/>
        <w:jc w:val="both"/>
        <w:rPr/>
      </w:pPr>
      <w:r>
        <w:rPr/>
        <w:t xml:space="preserve">Je vais me répéter, mais vous me manquez sincèrement tous. </w:t>
      </w:r>
    </w:p>
    <w:p>
      <w:pPr>
        <w:pStyle w:val="Normal"/>
        <w:jc w:val="both"/>
        <w:rPr/>
      </w:pPr>
      <w:r>
        <w:rPr/>
        <w:t>Merci d’avoir été jusqu’au bout (si c’est pas une grosse classique ça aussi maintenant…)</w:t>
      </w:r>
    </w:p>
    <w:p>
      <w:pPr>
        <w:pStyle w:val="Normal"/>
        <w:jc w:val="both"/>
        <w:rPr/>
      </w:pPr>
      <w:r>
        <w:rPr/>
        <w:t>J’attends de vos nouvelles avec impatience, ça me fait toujours trop plaiz d’en avoir !!!</w:t>
      </w:r>
    </w:p>
    <w:p>
      <w:pPr>
        <w:pStyle w:val="Normal"/>
        <w:jc w:val="both"/>
        <w:rPr/>
      </w:pPr>
      <w:r>
        <w:rPr/>
        <w:t>A bientôt.</w:t>
      </w:r>
    </w:p>
    <w:p>
      <w:pPr>
        <w:pStyle w:val="Normal"/>
        <w:jc w:val="both"/>
        <w:rPr/>
      </w:pPr>
      <w:r>
        <w:rPr/>
        <w:t>Eclatez-vous toutes et tous !!!</w:t>
      </w:r>
    </w:p>
    <w:p>
      <w:pPr>
        <w:pStyle w:val="Normal"/>
        <w:jc w:val="both"/>
        <w:rPr/>
      </w:pPr>
      <w:r>
        <w:rPr/>
      </w:r>
    </w:p>
    <w:p>
      <w:pPr>
        <w:pStyle w:val="Normal"/>
        <w:jc w:val="both"/>
        <w:rPr/>
      </w:pPr>
      <w:r>
        <w:rPr/>
        <w:t>St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14:00Z</dcterms:created>
  <dc:creator>9181LAR</dc:creator>
  <dc:description/>
  <dc:language>en-US</dc:language>
  <cp:lastModifiedBy>9181LAR</cp:lastModifiedBy>
  <dcterms:modified xsi:type="dcterms:W3CDTF">2003-09-09T05:38:00Z</dcterms:modified>
  <cp:revision>6</cp:revision>
  <dc:subject/>
  <dc:title>Les amis, me revoilà </dc:title>
</cp:coreProperties>
</file>